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ind w:left="2124" w:firstLine="708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9 г.                                                               № 44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. Застолб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pacing w:val="2"/>
          <w:sz w:val="28"/>
          <w:szCs w:val="28"/>
        </w:rPr>
        <w:t>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>»,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Законом Тверской  области от 20.09.2019 N 55-ЗО </w:t>
        </w:r>
      </w:hyperlink>
      <w:r>
        <w:rPr>
          <w:spacing w:val="2"/>
          <w:sz w:val="28"/>
          <w:szCs w:val="28"/>
        </w:rPr>
        <w:t xml:space="preserve">«О регулировании отдельных вопросов статуса, полномочий, прав и гарантий деятельности старосты сельского населенного пункта Тверской области», Уставом муниципального образования «Сельское поселение Застолбье Рамешковского района Тверской области </w:t>
      </w:r>
      <w:r>
        <w:rPr>
          <w:sz w:val="28"/>
          <w:szCs w:val="28"/>
        </w:rPr>
        <w:t xml:space="preserve">Совет депутатов сельского поселения  Застолбье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2197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Положения о старосте сельского поселения Застолбье  Рамешковского  района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верской области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2197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оложения о старосте сельского поселения Застолбье  Рамешковского  района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верской области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Положение о старосте сельского поселения Застолбье Рамешковского  района Тверской области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2. Разместить настоящее Решение для обнародования в  здании администрации сельского поселения Застолбье на информационном стенде и на официальном сайте администрации Рамешковского района в сети Интернет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шение вступает в силу с момента его официального обнародовани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righ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Застолбье                        С.П. Сырц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ind w:left="6521" w:hanging="0"/>
        <w:jc w:val="both"/>
        <w:rPr/>
      </w:pPr>
      <w:r>
        <w:rPr/>
      </w:r>
    </w:p>
    <w:p>
      <w:pPr>
        <w:pStyle w:val="Style14"/>
        <w:ind w:left="6521" w:hanging="0"/>
        <w:jc w:val="both"/>
        <w:rPr/>
      </w:pPr>
      <w:r>
        <w:rPr/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Style14"/>
        <w:jc w:val="both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сельского поселения   Застолбье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от 22.11 .2019          № 44</w:t>
      </w:r>
    </w:p>
    <w:p>
      <w:pPr>
        <w:pStyle w:val="Style14"/>
        <w:ind w:left="65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;Times New Roman" w:hAnsi="Times New Roman;Times New Roman" w:cs="Times New Roman;Times New Roman"/>
          <w:bCs w:val="false"/>
          <w:i w:val="false"/>
          <w:i w:val="false"/>
          <w:spacing w:val="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pacing w:val="2"/>
        </w:rPr>
        <w:t xml:space="preserve">ПОЛО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;Times New Roman" w:hAnsi="Times New Roman;Times New Roman" w:cs="Times New Roman;Times New Roman"/>
          <w:bCs w:val="false"/>
          <w:i w:val="false"/>
          <w:i w:val="false"/>
          <w:spacing w:val="2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  <w:spacing w:val="2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i w:val="false"/>
          <w:spacing w:val="2"/>
        </w:rPr>
        <w:t>О СТАРОСТЕ СЕЛЬСКОГО ПОСЕЛ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sz w:val="28"/>
          <w:szCs w:val="28"/>
        </w:rPr>
        <w:t xml:space="preserve"> </w:t>
        <w:tab/>
        <w:t>Настоящее</w:t>
      </w:r>
      <w:r>
        <w:rPr>
          <w:spacing w:val="2"/>
          <w:sz w:val="28"/>
          <w:szCs w:val="28"/>
        </w:rPr>
        <w:t xml:space="preserve"> Положение определяет правовой статус старосты сельского населенного пункта (далее по тексту - староста), порядок его избрания, права, обязанности, вопросы материально-технического и организационного обеспечения деятельности старосты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1. Общие положения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1. Для организации взаимодействия органов местного самоуправления и жителей сельского поселения Застолбье и жителей сельского населенного пункта при решении вопросов местного значения в сельском населенном пункте, расположенном в поселении, может назначаться староста сельского населенного пункта.</w:t>
        <w:br/>
        <w:br/>
        <w:t>1.2. Староста осуществляет свои полномочия в соответствии 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 федеральными законами, законами Тверской области, муниципальными нормативными правовыми актами, настоящим Положением.</w:t>
        <w:br/>
        <w:br/>
        <w:t>1.3. Староста осуществляет свою деятельность на принципах законности и добровольности.</w:t>
        <w:br/>
        <w:br/>
        <w:t xml:space="preserve">1.4. Старос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 сельского поселения. 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2. Назначение старост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1. Староста назначается Советом депутатов сельского поселения Застолбье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  <w:br/>
        <w:br/>
        <w:t>2.2. Старостой не может быть назначено лицо:</w:t>
        <w:br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изнанное судом недееспособным или ограниченно дееспособным;</w:t>
        <w:br/>
        <w:t>3) имеющее непогашенную или неснятую судимость.</w:t>
        <w:br/>
        <w:br/>
        <w:t>2.3. Выдвижение кандидатуры старосты проводится жителями сельского населенного пункта, или в порядке самовыдвижения.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4. Председатель схода граждан сельского населенного пункта после проведения схода граждан по вопросу выдвижения кандидатуры старосты направляет копию протокола проведения схода граждан в Совет депутатов сельского поселения. Назначение старосты осуществляется на ближайшем заседании Совета депутатов сельского поселения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2.5. Срок полномочий старосты составляет пять лет. Количество сроков, в течение которых одно и то же лицо может назначаться старостой сельского поселения, не ограничивается.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номочия старосты сельского поселения прекращаются после истечения срока, на который он был назначен. День прекращения полномочий старосты сельского поселения является день вступления в силу правового акта Совета депутатов сельского поселения Застолбье о назначении нового старосты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color w:val="FF0000"/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6. Решение Совета депутатов сельского поселения Застолбье  о назначении старосты размещается на официальном сайте муниципального образования в информациооно-телекомуникационной сети «Интернет».</w:t>
        <w:br/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2.7. Главой  сельского поселения Застолбье на основании соответствующего решения Совета депутатов сельского поселения Застолбье  выдается старосте  удостоверение установленной формы (приложение №2). Выданное удостоверение подлежит регистрации в администрации сельского поселения Застолбье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. Порядок взаимодействия старосты с органами местного самоуправления, организациями и гражданами. Права и обязанности старост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3.1 Староста для решения возложенных на него задач:</w:t>
        <w:br/>
        <w:br/>
        <w:t>1) взаимодействует с органами местного самоуправления поселения, муниципальными предприятиями и учреждениями и иными организациями сельского поселения по вопросам решения вопросов местного значения в сельском населенном пункте;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 посе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>3)</w:t>
      </w:r>
      <w:r>
        <w:rPr>
          <w:color w:val="22272F"/>
          <w:sz w:val="28"/>
          <w:szCs w:val="28"/>
          <w:shd w:fill="FFFFFF" w:val="clear"/>
        </w:rPr>
        <w:t xml:space="preserve">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  <w:r>
        <w:rPr>
          <w:spacing w:val="2"/>
          <w:sz w:val="28"/>
          <w:szCs w:val="28"/>
        </w:rPr>
        <w:br/>
        <w:br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  <w:br/>
        <w:br/>
        <w:t>5) оказывает содействие в реализации прав и законных интересов жителей сельского населенного пункта в органах местного самоуправления муниципального образования, в том числе оказывает организационную и информационную помощь жителям сельского населенного пункта по вопросам обращения в органы местного самоуправле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) оказывает содействие в реализации на территории сельского населенного пункта муниципальных правовых актов муниципального образования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7) информируют главу сельского поселения Застолбье о чрезвычайных ситуациях и происшествиях природного и техногенного характера на территории сельского населенного пункта. 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) размещает информацию, поступившую от органов местного самоуправления муниципального образования, на информационных стендах либо доводит ее до сведения жителей сельского населенного пункта иным способом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9) оказывает содействие администрации сельского поселения Застолбье в проведении схода граждан сельского населенного пункта, в отношении которого староста осуществляет свою деятельность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  <w:highlight w:val="yellow"/>
        </w:rPr>
        <w:br/>
      </w:r>
      <w:r>
        <w:rPr>
          <w:spacing w:val="2"/>
          <w:sz w:val="28"/>
          <w:szCs w:val="28"/>
        </w:rPr>
        <w:br/>
        <w:t>3.2. Староста имеет право: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1) на прием в первоочередном порядке руководителями и другими должностными лицами органов местного самоуправления сельского поселения Застолбье,  руководителями ими должностными лицами муниципальных предприятий и учреждений;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едставлять интересы населения, проживающего на соответствующей территории, в органах местного самоуправления, в организациях, предприятиях, учреждениях, осуществляющих свою деятельность на территории сельского поселе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казывать содействие администрации сельского поселения Застолбье, органам государственной власти в организации проведения выборов;</w:t>
        <w:br/>
        <w:br/>
        <w:t>4) обращаться по вопросам, входящим в его компетенцию, в Совет депутатов сельского поселения, к главе сельского поселения Застолбье;</w:t>
        <w:br/>
        <w:br/>
        <w:t>5) обращаться с запросами к руководителям и другим должностным лицам органов местного самоуправления муниципального образования, руководителям уполномоченным ими должностным лицам муниципальных предприятий и учреждений и иных организац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  <w:highlight w:val="yellow"/>
        </w:rPr>
      </w:pPr>
      <w:r>
        <w:rPr>
          <w:spacing w:val="2"/>
          <w:sz w:val="28"/>
          <w:szCs w:val="28"/>
        </w:rPr>
        <w:t>6) участвовать в заседании Совета депутатов сельского поселения Застолбье (за исключением закрытого) с правом совещательного голоса в случае внесения на рассмотрение представительного органа муниципального образования вопросов, непосредственно касающихся интересов жителей сельского населенного пункта или предложений, внесенных сельским старосто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7) принимать участие в организации и проведении культурно-массовых, физкультурно-оздоровительных и спортивных мероприятий, а также досуга проживающего насе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3.3. Староста обязан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) оказывать содействие администрации сельского поселения Затсолбье и организациям, ответственным за содержание территорий, в организации сбора мусора, работах по благоустройству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br/>
        <w:t>2) побуждать собственников на систематическое проведение работ по уборке и благоустройству территорий домовладений, по текущему ремонту и окраске фасадов домовладений, надворных построек, ограждений, расположенных на принадлежащих собственникам земельных участках;</w:t>
        <w:br/>
        <w:br/>
        <w:t>3) своевременно информировать администрацию сельского поселения Застолбье о состоянии уличного освещения, дорог, колодцев, прудов и водоемов;</w:t>
        <w:br/>
        <w:br/>
        <w:t>4) оказывать содействие органам полиции в укреплении общественного порядка;</w:t>
        <w:br/>
        <w:br/>
        <w:t>5) оказывать содействие администрации сельского поселения Застолбье в осуществлении учета объектов недвижимости в целях налогообложения;</w:t>
        <w:br/>
        <w:br/>
        <w:t>6) информировать администрацию сельского поселения Застолбье об инвалидах, одиноких престарелых гражданах, многодетных семьях, детях, оставшихся без родителей, и других гражданах, находящихся в трудной жизненной ситуации, зарегистрированных на территории сельского населенного пункта;</w:t>
        <w:br/>
        <w:br/>
        <w:t>7) ежегодно отчитываться перед жителями на сходе о проведенной работе за предыдущий год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требованию не менее одной трети жителей сельского населенного пункта, главы сельского поселения Застолбье  может быть проведено внеочередное информирование жителей сельского населенного пункта о деятельности сельского старосты. Копию отчета представлять в администрацию сельского поселения Застолбь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4. Материально-техническое и организационное обеспечение деятельности сельского старосты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4.1. Сельский староста осуществляет свои полномочия на неоплачиваемой основе.</w:t>
        <w:br/>
        <w:t xml:space="preserve">4.2. Материально-техническое и организационное обеспечение деятельности сельского старосты осуществляется администрацией сельского поселения Застолбье  за счет средств местного бюджета. 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5. Досрочное прекращение полномочий старосты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pacing w:val="2"/>
          <w:sz w:val="28"/>
          <w:szCs w:val="28"/>
        </w:rPr>
        <w:br/>
        <w:t>5.1. Полномочия старосты прекращаются досрочно по решению Совета депутатов сельского поселения Застолбье по представлению схода граждан сельского населенного пункта, а также в случае:</w:t>
        <w:br/>
        <w:br/>
      </w:r>
      <w:r>
        <w:rPr>
          <w:sz w:val="28"/>
          <w:szCs w:val="28"/>
        </w:rPr>
        <w:t>1) смерти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отставки по собственному желанию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ризнания судом недееспособным или ограниченно дееспособным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ризнания судом безвестно отсутствующим или объявления умершим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вступления в отношении его в законную силу обвинительного приговора суда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выезда за пределы Российской Федерации на постоянное место жительств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32"/>
          <w:szCs w:val="32"/>
          <w:shd w:fill="FFFFFF" w:val="clear"/>
        </w:rPr>
        <w:t>7</w:t>
      </w:r>
      <w:r>
        <w:rPr>
          <w:sz w:val="28"/>
          <w:szCs w:val="28"/>
          <w:shd w:fill="FFFFFF" w:val="clear"/>
        </w:rPr>
        <w:t>) прекращения гражданства Российской Федерац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.2 Решение о досрочном прекращении полномочий старосты принимается Советом депутатов сельского поселения Затолбье на очередном заседании Совета депутатов после проведения схода граждан по данному вопросу, а также после выявления обстоятельств, предусмотренных пп. 1 - 7 п. 5.1 настоящего Положения.</w:t>
      </w:r>
    </w:p>
    <w:p>
      <w:pPr>
        <w:sectPr>
          <w:type w:val="nextPage"/>
          <w:pgSz w:w="11906" w:h="16838"/>
          <w:pgMar w:left="1701" w:right="850" w:gutter="0" w:header="0" w:top="142" w:footer="0" w:bottom="1135"/>
          <w:pgNumType w:fmt="decimal"/>
          <w:formProt w:val="false"/>
          <w:textDirection w:val="lrTb"/>
          <w:docGrid w:type="default" w:linePitch="360" w:charSpace="0"/>
        </w:sect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type w:val="nextPage"/>
      <w:pgSz w:w="11906" w:h="16838"/>
      <w:pgMar w:left="1515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;Times New Roman"/>
      <w:b/>
      <w:bCs/>
      <w:sz w:val="28"/>
      <w:szCs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Основной текст с отступом Знак"/>
    <w:basedOn w:val="Style10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8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550677230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09:00Z</dcterms:created>
  <dc:creator>User</dc:creator>
  <dc:description/>
  <dc:language>en-US</dc:language>
  <cp:lastModifiedBy>Приемная</cp:lastModifiedBy>
  <cp:lastPrinted>2019-11-22T14:42:00Z</cp:lastPrinted>
  <dcterms:modified xsi:type="dcterms:W3CDTF">2019-12-02T12:09:00Z</dcterms:modified>
  <cp:revision>2</cp:revision>
  <dc:subject/>
  <dc:title/>
</cp:coreProperties>
</file>